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oç.Dr. Melda Altıkatoğlu Yapaöz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Dr. Çiğdem YÖRÜR GÖRECİ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/ 15:00-17:0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Biyokimya laboratuvarı (BKL-08)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UP ÇELİKTEP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VELİ GÜD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FATIMA BIRKD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AFİYE UNASHAN GÖKA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UR</w:t>
              <w:tab/>
              <w:t>APLA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HMET SAFA DAĞDEL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ÖKALP ÇİFTCİOĞL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ÜCAHİT AHMET SAVR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ĞUZHAN TÜRK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ÜSEYİN ÜSTÜ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ATUHAN KALK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ATİH DOĞ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NES AKBAYRA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GA</w:t>
              <w:tab/>
              <w:t>MERİ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LPARSLAN BEŞİR AKA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BERK GÜNDOĞ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KEM ALİ GENÇ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T CAN ÖZDEMİ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UN ERDİ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DEVRİ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EHMET ALİ ÖZ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AŞ CAN DEMİR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AHMUT TAŞÇ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Y</w:t>
              <w:tab/>
              <w:t>AYD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KADİR CAN SARUH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ENİZHAN İĞDİ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ATUHAN EVR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BDULLAH ÜLK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. CAN</w:t>
              <w:tab/>
              <w:t>GÜDÜC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OĞUKAN YÜKSE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MUT COŞKU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</w:t>
              <w:tab/>
              <w:t>SAVA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ĞULCAN TOS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. OYTUN BERKSU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N</w:t>
              <w:tab/>
              <w:t>ÖZTÜR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SAD NACA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YILMAZ  DAŞİ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KHAN KAHRAM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ABİBULLAH MOHAMM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ÇAĞRI BATUHAN ÜZE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ALİH BİLGİ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MELİH CEM ARSLA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U</w:t>
              <w:tab/>
              <w:t>GÖ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İR</w:t>
              <w:tab/>
              <w:t>ADEMOĞL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Lİ EREN ERDOĞ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İF FURKAN</w:t>
              <w:tab/>
              <w:t>ÇELİ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İH</w:t>
              <w:tab/>
              <w:t>AYKI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ERDAR DEMİ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ÜP KEÇİYOKUŞU RUSLAN GAYBALIY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05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5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7:00Z</dcterms:created>
  <dc:creator>kimya</dc:creator>
  <dc:description/>
  <cp:keywords/>
  <dc:language>en-US</dc:language>
  <cp:lastModifiedBy>İBRAHİM ŞEN</cp:lastModifiedBy>
  <cp:lastPrinted>2017-02-28T10:11:00Z</cp:lastPrinted>
  <dcterms:modified xsi:type="dcterms:W3CDTF">2017-02-28T14:47:00Z</dcterms:modified>
  <cp:revision>2</cp:revision>
  <dc:subject/>
  <dc:title>2004 BAHAR Dönemi</dc:title>
</cp:coreProperties>
</file>